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99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3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硕士研究生入学考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水文学考试大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本《水文学》考试大纲适用于中国科学院地理科学与资源研究所自然地理</w:t>
      </w:r>
      <w:r>
        <w:rPr>
          <w:sz w:val="24"/>
        </w:rPr>
        <w:t>(</w:t>
      </w:r>
      <w:r>
        <w:rPr>
          <w:sz w:val="24"/>
        </w:rPr>
        <w:t>水文与水资源</w:t>
      </w:r>
      <w:r>
        <w:rPr>
          <w:sz w:val="24"/>
        </w:rPr>
        <w:t>)</w:t>
      </w:r>
      <w:r>
        <w:rPr>
          <w:sz w:val="24"/>
        </w:rPr>
        <w:t>及相关专业的硕士研究生入学考试。水文学是地理学的重要分支，是水文过程和水资源学等许多学科专业的基础理论课程，他的主要内容包括水文学基础知识、水循环与水量平衡基本理论、水文循环具体过程的分析（地表水、地下水、海洋水）以及人类活动对水循环的影响等四大部分。要求考生对水文学的基本概念有较深入的了解，能够系统地掌握水循环过程的机理与影响因素分析、水量平衡计算、主要水文要素的计算等经典内容，掌握水文循环动态分析计算的基本方法，掌握水文学的基本定理和应用，熟悉水资源开发利用和人类活动对水环境的反馈效应，并具有综合运用所学知识分析问题和解决问题的能力。</w:t>
      </w:r>
    </w:p>
    <w:p>
      <w:pPr>
        <w:pStyle w:val="Normal"/>
        <w:numPr>
          <w:ilvl w:val="0"/>
          <w:numId w:val="0"/>
        </w:numPr>
        <w:spacing w:lineRule="exact" w:line="380" w:before="156" w:after="156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一、考试内容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（一）地球上水的性质与分布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ind w:left="360" w:hanging="360"/>
        <w:jc w:val="left"/>
        <w:rPr/>
      </w:pPr>
      <w:r>
        <w:rPr/>
        <w:t>水的物理性质，水的形态及其转化、水的热学性质、水温、密度、水色与透明度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sz w:val="24"/>
        </w:rPr>
      </w:pPr>
      <w:r>
        <w:rPr>
          <w:sz w:val="24"/>
        </w:rPr>
        <w:t>水的化学性质，天然水的化学成分、矿化过程、水的分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sz w:val="24"/>
        </w:rPr>
      </w:pPr>
      <w:r>
        <w:rPr>
          <w:sz w:val="24"/>
        </w:rPr>
        <w:t>地球上水的分布、水资源的涵义与特性、世界水资源及中国水资源</w:t>
      </w:r>
    </w:p>
    <w:p>
      <w:pPr>
        <w:pStyle w:val="Style13"/>
        <w:spacing w:lineRule="exact" w:line="380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（二）地球上的水循环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35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循环基本过程、水循环的类型与层次结构、水体的更替周期、水循环的作用与效应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水量平衡概述、通用水量平衡方程、全球水量平衡方程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蒸发的物理机制、影响因素和蒸发量计算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水汽扩散与输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降雨要素、面雨量的计算、影响降雨的因素、可能最大降雨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渗的物理过程、下渗理论与经验公式、影响下渗的因素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径流的涵义及其表示方法、径流的形成过程、影响径流的因素</w:t>
      </w:r>
    </w:p>
    <w:p>
      <w:pPr>
        <w:pStyle w:val="Style13"/>
        <w:spacing w:lineRule="exact" w:line="380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（三）陆地表面水的组成与运动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陆地表面水的组成与结构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流域产流理论与产流分析、流域产汇流计算与模型简介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35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河流水情要素、年径流的有关概念、正常年径流的计算、年内变化、年际变化、洪水与枯水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河水的运动状态、河水的纵向运动、环流运动、河流的泥沙运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冰川的形成及类型、冰川的物质平衡与运动、冰川积雪融水对河流的补给作用、冰川与大气和海洋的相变转换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湖泊的概念、湖水的运动、湖泊水量平衡与调节作用、湖泊的演化、沼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入海河口的水文特性、径流向海汇集效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（四）海洋的结构与海水的运动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海洋的组成与运动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35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波浪概述、小振幅波和有限振幅波、风浪和涌浪、地震、海啸与风暴潮、近岸波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潮汐及其类型、潮汐的成因与变化、潮流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洋流的成因及变化、大洋环流系统、水团、中尺度涡、厄尔尼诺现象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海洋能量效应、海洋的大气环流效应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（五）地下水的结构与运动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下水的贮存空间、地下水流系统及其垂向结构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地下水基本类型的划分，包气带水、潜水、承压水、孔隙水、裂隙水、岩溶水的概念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地下水的补给来源、地下水径流、地下水排泄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地下水运动，结合水运动、毛管水运动、重力水运动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地下水动态的影响因素、地下水动态、地下水平衡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（六）人类活动对水循环的影响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利工程、农业措施对水文要素的影响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森林水文效应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城市水文效应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人类活动水文效应的研究方法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影响水体水质的物质来源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天然水体水质恶化特点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水体的自净能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水环境容量</w:t>
      </w:r>
    </w:p>
    <w:p>
      <w:pPr>
        <w:pStyle w:val="Normal"/>
        <w:numPr>
          <w:ilvl w:val="0"/>
          <w:numId w:val="0"/>
        </w:numPr>
        <w:spacing w:lineRule="exact" w:line="380" w:before="156" w:after="156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二、考试要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（一）地球上水的性质与分布</w:t>
      </w:r>
    </w:p>
    <w:p>
      <w:pPr>
        <w:pStyle w:val="Style13"/>
        <w:numPr>
          <w:ilvl w:val="0"/>
          <w:numId w:val="4"/>
        </w:numPr>
        <w:spacing w:lineRule="exact" w:line="380"/>
        <w:jc w:val="left"/>
        <w:rPr/>
      </w:pPr>
      <w:r>
        <w:rPr/>
        <w:t>理解并掌握水的形态及其转化、水的热学性质、水温、密度、水色与透明度等特征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掌握天然水的化学成分、矿化过程和水的分类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了解并掌握地球上水的分布、水资源的涵义与特性、世界水资源及中国水资源特征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（二）地球上的水循环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并掌握水循环基本过程、水循环的类型与层次结构、水体的更替周期、水循环的作用与效应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水量平衡概念、熟练掌握通用水量平衡方程、全球水量平衡方程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理解并掌握蒸发的物理机制、影响因素和蒸发量计算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/>
      </w:pPr>
      <w:r>
        <w:rPr>
          <w:sz w:val="24"/>
        </w:rPr>
        <w:t>4</w:t>
      </w:r>
      <w:r>
        <w:rPr>
          <w:sz w:val="24"/>
        </w:rPr>
        <w:t>．理解水汽扩散与输送过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理解并掌握降雨要素、面雨量的计算、影响降雨的因素、可能最大降雨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理解并掌握下渗的物理过程、下渗理论与经验公式、影响下渗的因素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理解并掌握径流的涵义及其表示方法、径流的形成过程、影响径流的因素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（三）陆地表面水的组成与运动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并掌握陆地表面水的组成与结构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深入理解并熟练掌握流域产流理论与产流分析、流域产汇流计算与模型简介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35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理解并掌握河流水情要素、年径流的有关概念，掌握正常年径流的计算、年内变化、年际变化、洪水与枯水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理解河水的运动状态、河水的纵向运动、环流运动、河流的泥沙运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358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理解并掌握冰川的形成及类型、冰川的物质平衡与运动、冰川积雪融水对河流的补给作用、冰川与大气、海洋的相变转换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理解并掌握湖泊的概念、湖水的运动、湖泊水量平衡与调节作用、湖泊的演化、沼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理解并掌握入海河口的水文特性、径流向海汇集效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（四）海洋的结构与海水的运动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并掌握海洋的组成与运动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35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波浪概述、小振幅波和有限振幅波、风浪和涌浪、地震、海啸与风暴潮、近岸波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潮汐及其类型、潮汐的成因、变化、潮流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洋流的成因及变化、大洋环流系统、水团、中尺度涡、厄尔尼诺现象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理解海洋能量效应、海洋的大气环流效应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（五）地下水的结构与运动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并掌握地下水的贮存空间、地下水流系统及其垂向结构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35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并掌握地下水基本类型的划分，包气带水、潜水、承压水、孔隙水、裂隙水、岩溶水的概念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理解并掌握地下水的补给来源、地下水径流、地下水排泄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理解并掌握地下水运动，结合水运动、毛管水运动、重力水运动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掌握地下水动态的影响因素、地下水动态、地下水平衡</w:t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（六）人类活动对水循环的影响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并熟练掌握水利工程、农业措施对水文要素影响的特征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并熟练掌握森林水文效应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理解并熟练掌握城市水文效应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理解并熟练掌握人类活动水文效应的研究方法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了解影响水体水质的物质来源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天然水体水质恶化特点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理解水体的自净能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理解水环境容量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 w:before="156" w:after="156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三、主要参考书目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黄锡荃，李惠明，金伯欣．水文学．北京：高等教育出版社，</w:t>
      </w:r>
      <w:r>
        <w:rPr>
          <w:sz w:val="24"/>
        </w:rPr>
        <w:t>1993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编制单位：中国科学院地理科学与资源研究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编制日期：</w:t>
      </w:r>
      <w:r>
        <w:rPr>
          <w:rFonts w:eastAsia="仿宋_GB2312" w:cs="宋体;SimSun" w:ascii="仿宋_GB2312" w:hAnsi="仿宋_GB2312"/>
          <w:sz w:val="28"/>
        </w:rPr>
        <w:t>200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center"/>
      <w:pPr>
        <w:tabs>
          <w:tab w:val="num" w:pos="648"/>
        </w:tabs>
        <w:ind w:left="0" w:firstLine="28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90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eastAsia="宋体;SimSu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bidi w:val="0"/>
      <w:spacing w:lineRule="atLeas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 w:val="false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next w:val="Normal"/>
    <w:qFormat/>
    <w:pPr>
      <w:numPr>
        <w:ilvl w:val="0"/>
        <w:numId w:val="3"/>
      </w:numPr>
      <w:tabs>
        <w:tab w:val="clear" w:pos="420"/>
        <w:tab w:val="right" w:pos="7740" w:leader="none"/>
      </w:tabs>
      <w:spacing w:lineRule="auto" w:line="360"/>
    </w:pPr>
    <w:rPr>
      <w:rFonts w:eastAsia="宋体;SimSun" w:cs="宋体;SimSun"/>
      <w:bCs w:val="false"/>
      <w:sz w:val="28"/>
    </w:rPr>
  </w:style>
  <w:style w:type="paragraph" w:styleId="Style13">
    <w:name w:val="日期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/>
      <w:ind w:firstLine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08:00Z</dcterms:created>
  <dc:creator>Legend User</dc:creator>
  <dc:description/>
  <dc:language>en-US</dc:language>
  <cp:lastModifiedBy>chenli</cp:lastModifiedBy>
  <dcterms:modified xsi:type="dcterms:W3CDTF">2004-07-29T02:08:00Z</dcterms:modified>
  <cp:revision>2</cp:revision>
  <dc:subject/>
  <dc:title>附件  硕士研究生入学考试大纲样本</dc:title>
</cp:coreProperties>
</file>