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 w:val="28"/>
        </w:rPr>
      </w:pPr>
      <w:r>
        <w:rPr>
          <w:rFonts w:eastAsia="华文隶书"/>
          <w:sz w:val="28"/>
        </w:rPr>
        <w:t>中国科学院地理科学与资源研究所硕士研究生入学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气候学》考试大纲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rPr/>
      </w:pPr>
      <w:r>
        <w:rPr/>
        <w:t>本大纲适用于中国科学院研究生院气象专业的硕士研究生入学考试。气候是自然环境的一个重要组成部分，气候学是以气候的形成、分布、特征和变化为研究对象的一门自然科学。它是地理学与大气科学的重要分支，是地理学与环境、资源学科中许多专业的基础课程。要求学生对基础概念与原理有深入的了解，熟悉气候系统的研究内容，能够利用气候学知识解释一些自然地理现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考试内容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气候系统、辐射平衡、能量收支和水分收支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系统的概念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形成的物理过程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辐射基本定义和定律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大气上界的天文辐射，大气对太阳辐射和长波辐射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地球上的辐射平衡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地表面能量收支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地球上的水分收支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大气环流在气候形成中的作用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大气环流的基本概念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大气环流的多年平均状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季风环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大气环流异常对气候的影响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海－气和海－陆相互作用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海洋在气候变化中的重要性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海洋环流与热量输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热带海洋对气候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海温异常与环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海陆分布对气候的影响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地形与低温圈对气候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地形对辐射、温度和降水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地形对环流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青藏高原对气候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冰雪覆盖与气候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海冰与气候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极地与气候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人类活动与气候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人类活动对气候的影响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变化对人类社会的影响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气候的地带性与非地带性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全球气候的基本特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综合指标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分类方法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中国气候区划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气候的过去和未来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变化的史实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变化的可能原因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变化的研究方法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气候模拟</w:t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中国气候特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中国主要气候要素特征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中国主要的气候资源</w:t>
      </w:r>
    </w:p>
    <w:p>
      <w:pPr>
        <w:pStyle w:val="Normal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中国主要的天气、气候灾害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（一）气候系统、辐射平衡、能量收支和水分收支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深入理解并掌握气候系统的概念，掌握气候系统的物理组成成分及在系统中的作用，理解并掌握气候系统各部分之间相互作用的反馈过程及作用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入理解气候形成的三个主要物理过程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理解有关辐射的物理量基本定义，掌握吸收、反射、投射和散射的基本概念，熟悉热辐射及其定律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理解影响太阳辐射的天文因子，熟悉与辐射能计算有关的参量，理解大气的消光作用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理解辐射平衡的基本概念，熟悉到达地表面的太阳辐射量的时空分布，了解反射率的定义及典型下垫面的反射率，熟悉地球上的辐射平衡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了解地表面与大气之间热量交换方式，熟悉地表面热量平衡分量的分布特征，熟悉地气系统热量平衡的特征，掌握地面冷热源定义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掌握表示大气湿度的物理量，理解地球上水分输送及其输送方式，深入理解地球上的水分循环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气环流在气候形成中的作用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理解大气环流的基本概念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熟悉海平面平均气压场的主要特征，熟悉平均维向环流和经圈环流的主要特征，理解气团的定义和种类，理解锋的定义和种类，了解自然天气季节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了解季风的形成，理解东亚季风对我国气候的影响，熟悉季风及季风指数的定义，熟悉世界季风分布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理解表征环流异常的指数，熟悉大气环流异常对气候的影响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－气和海－陆相互作用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了解海洋在气候变化中的重要性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理解环流的基本概念，熟悉海洋循环系统，理解洋流对气候的影响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深入了解南方涛动、沃克环流和厄尔尼诺现象，了解热带海洋对气候的影响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深入了解热带海温异常与环流的关系，明确厄尔尼诺对中国气候的可能影响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理解海陆分布对环流、大气水分、气温和降水的影响，掌握海洋性气候与大陆性气候的特征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形与低温圈对气候的影响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理解海拔高度对辐射的影响，深入理解海拔高度对温度的影响以及大地形对冷空气的屏障效应，了解山脉迎风和背风坡对降水的影响，掌握山地降水的垂直分布特征。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了解气流过山的绕爬效应，理解大地形对气旋活动的影响。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深入理解青藏高原的动力作用和热力作用，掌握青藏高原的气候特征。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了解冰雪覆盖与气候冷暖的关系以及与旱涝的关系。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理解海冰与气候冷暖的关系，理解海冰与气旋活动的关系。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了解极地在气候形成中的可能作用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1080" w:hanging="720"/>
        <w:jc w:val="left"/>
        <w:rPr>
          <w:sz w:val="24"/>
        </w:rPr>
      </w:pPr>
      <w:r>
        <w:rPr>
          <w:sz w:val="24"/>
        </w:rPr>
        <w:t>人类活动与气候</w:t>
      </w:r>
    </w:p>
    <w:p>
      <w:pPr>
        <w:pStyle w:val="Normal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了解下垫面改变对气候的影响，理解大气成分改变对气候的影响，了解人类活动形成的集中特殊气候。</w:t>
      </w:r>
    </w:p>
    <w:p>
      <w:pPr>
        <w:pStyle w:val="Normal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了解气候与能源、与水资源、与粮食的关系，理解全球沙漠化问题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1080" w:hanging="720"/>
        <w:jc w:val="left"/>
        <w:rPr>
          <w:sz w:val="24"/>
        </w:rPr>
      </w:pPr>
      <w:r>
        <w:rPr>
          <w:sz w:val="24"/>
        </w:rPr>
        <w:t>气候的地带性与非地带性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了解主要气候要素在全球的分布特征。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理解气候指标、气候指数的定义以及这些综合气候指标与生物群体类型、植物地理带、植被分布的关系。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掌握气候分类方法，理解主要分类方法的分类依据及特点、分类类型及分布。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了解中国气候区划所用的指标，熟悉中国的气候区划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1080" w:hanging="720"/>
        <w:jc w:val="left"/>
        <w:rPr>
          <w:sz w:val="24"/>
        </w:rPr>
      </w:pPr>
      <w:r>
        <w:rPr>
          <w:sz w:val="24"/>
        </w:rPr>
        <w:t>气候的过去和未来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了解地质时期的主要气候变化史实，熟悉历史时期的气候变化特征，熟悉近代全球与中国的气候变化状况。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深入理解不同时间尺度气候变化的原因。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熟悉研究历史时期以及近代气候变化的方法。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了解气候模拟的发展以及气候模式的分类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1080" w:hanging="720"/>
        <w:jc w:val="left"/>
        <w:rPr>
          <w:sz w:val="24"/>
        </w:rPr>
      </w:pPr>
      <w:r>
        <w:rPr>
          <w:sz w:val="24"/>
        </w:rPr>
        <w:t>中国气候特征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了解中国主要气候要素的时空分布特征。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了解中国的气候资源分布。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详细理解中国的主要天气、气候灾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主要参考书目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高国栋等编著，气候学教程。北京：气象出版社，</w:t>
      </w:r>
      <w:r>
        <w:rPr>
          <w:sz w:val="24"/>
        </w:rPr>
        <w:t>1996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张家诚主编，中国气候总论。北京：气象出版社，</w:t>
      </w:r>
      <w:r>
        <w:rPr>
          <w:sz w:val="24"/>
        </w:rPr>
        <w:t>1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08:00Z</dcterms:created>
  <dc:creator>aa</dc:creator>
  <dc:description/>
  <dc:language>en-US</dc:language>
  <cp:lastModifiedBy>chenli</cp:lastModifiedBy>
  <dcterms:modified xsi:type="dcterms:W3CDTF">2004-07-29T02:08:00Z</dcterms:modified>
  <cp:revision>2</cp:revision>
  <dc:subject/>
  <dc:title>硕士研究生入学考试</dc:title>
</cp:coreProperties>
</file>