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rFonts w:ascii="宋体;SimSun" w:hAnsi="宋体;SimSun" w:eastAsia="隶书"/>
          <w:sz w:val="28"/>
        </w:rPr>
      </w:pPr>
      <w:r>
        <w:rPr>
          <w:rFonts w:ascii="黑体;SimHei" w:hAnsi="黑体;SimHei" w:eastAsia="隶书"/>
          <w:sz w:val="28"/>
        </w:rPr>
        <w:t>中科院地理科学与资源研究所</w:t>
      </w:r>
      <w:r>
        <w:rPr>
          <w:rFonts w:ascii="宋体;SimSun" w:hAnsi="宋体;SimSun" w:eastAsia="隶书"/>
          <w:sz w:val="28"/>
        </w:rPr>
        <w:t>硕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《地图学》考试大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《地图学》考试大纲适用于中国科学院研究生院地图学与地理信息系统、地图学与遥感等专业的硕士研究生入学考试。地图学是地理学、测绘学、遥感、地理信息系统以及地学、生物学、环境科学一些专业的基础课程。地图学的主要内容包括地图与地图学的基本概念，地图的基础、表示方法与编制方法，自然、人文、环境等专题地图的特点与编制方法，遥感制图与计算机制图，地图的分析与应用等五大部分。要求考生了解和掌握地图与地图学的一些基本概念；掌握地图的表示方法与编制方法；理解自然、人文、环境地图的编制特点；掌握各类专题地图的编制方法，了解地图的分析方法与主要应用领域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考试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地图与地图学的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地图的性质、特点与基本功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地图的作用和意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地图的分类与种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地图学同地学、地理学、测绘学、遥感与地理信息系统的关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地图的基础、表示方法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地图的控制基础、数学基础与地理基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地图的表示手段与表示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地图的编制过程与方法（常规制图过程与方法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地图概括（制图综合）的基本原则和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自然地图、人文地图、环境地图的编制特点与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自然地图的特点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人文地图（社会经济地图）的特点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环境地图的特点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遥感制图与计算机制图的基本过程与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航空与卫星遥感影像地图及其在普通地图更新中的应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遥感影像在编制专题地图中的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计算机制图的基本过程与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地图的分析与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地图的评价标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地图的主要分析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地图在各方面的应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考试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地图与地图学的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理解和掌握地图的基本性质、基本特点和基本功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了解和理解地图的作用和意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了解和理解地图内容分类的方法，能够阐明专题地图、专用地图和特种地图的区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了解和分析地图学同地学、地理学、测绘学以及同遥感、地理信息系统的关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地图的基础、表示方法与编制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悉地图的基本投影，掌握我国常用的几种投影，了解和掌握地图投影选择需考虑的因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熟悉地图的基本地理要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熟悉和掌握地图的表示手段，掌握并能运用地图图形（点状、线状和面状）的各种变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熟悉和掌握地图的表示方法，并能根据地图的内容与用途运用各种表示方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地图的各种编制方法，了解和熟悉地图编制的过程及各阶段的任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熟悉和掌握地图概括（制图综合）的基本原则和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自然地图、人文地图和环境地图的特点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熟悉和掌握各类自然地图的特点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熟悉和掌握各类人文地图（社会经济地图）的特点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熟悉和掌握各类环境地图的特点与编制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遥感制图与计算机制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熟悉遥感影像地图在普通地图更新中的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熟悉遥感影像在专题地图编制中的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熟悉和掌握计算机制图的基本过程与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地图的分析与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了解和熟悉地图评价的标准和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了解和掌握地图分析的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了解和熟悉地图主要的应用方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主要参考书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廖克著。现代地图学，北京：科学出版社，</w:t>
      </w:r>
      <w:r>
        <w:rPr>
          <w:sz w:val="24"/>
        </w:rPr>
        <w:t>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科学院地理科学与资源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57:00Z</dcterms:created>
  <dc:creator>EPU SHU</dc:creator>
  <dc:description/>
  <dc:language>en-US</dc:language>
  <cp:lastModifiedBy>chenli</cp:lastModifiedBy>
  <dcterms:modified xsi:type="dcterms:W3CDTF">2004-07-14T03:13:00Z</dcterms:modified>
  <cp:revision>6</cp:revision>
  <dc:subject/>
  <dc:title>硕士研究生入学考试地图学考试大纲</dc:title>
</cp:coreProperties>
</file>