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中国科学院地理资源所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关于在学研究生出国（境）管理的暂行办法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为了保证研究生培养工作的正常进行，规范在学研究生出国（境）管理，根据《教育部关于简化大专以上学历人员自费出国留学审批手续的通知》</w:t>
      </w:r>
      <w:r>
        <w:rPr>
          <w:rFonts w:ascii="宋体;SimSun" w:hAnsi="宋体;SimSun" w:cs="宋体;SimSun"/>
          <w:color w:val="000000"/>
        </w:rPr>
        <w:t>教育部外留〔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号以及其它相关文件的精神，制定本管理办法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在学研究生公派出国（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公派出国（境）包括：参加国际学术会议、合作研究、中外联合培养研究生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公派出国（境）审批程序：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内网“学生园地”“毕业信息”专栏下载《在学研究生公派出国（境）申请表》；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填好的《申请表》送交导师签署意见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持《申请表》及以下材料到研究生部审核盖章，即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出国参加学术会议的，提交会议邀请函并附大会论文复印件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出国进行合作研究的，提交我所与合作单位双方签署的有效合作协议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出国中外联合培养的，提交本人与对方签订的“联合培养研究生协议书”。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主管部门负责人审批签字；   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因公出国需办理因私护照，应签订三方协议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三）定向研究生在学期间申请出国（境）参加学术交流活动，必须在本人工作单位同意并提交单位委托政审函后，方可在我所办理有关出国（境）手续，涉及的费用均由定向单位支付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四）公派出国（境）研究生，未经所里批准不得延长在外期限，逾期两周不归者，由研究生部依据学籍管理规定注销其学籍。对于逾期未归的研究生，由导师负责追缴有关费用（如：国际旅费、学费等），并协同研究生部为其办理离所手续，将户口、档案转回研究生家庭所在地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应届毕业研究生自费出国（境）留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一）应届毕业生，毕业后不在国内就业直接出国（境）留学的，必须在当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（春季）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（秋季）前向研究生部提出申请，方可在所内办理有关出国护照或出境证的手续，逾期不予受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审批程序如下：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内网“学生园地”“毕业信息”专栏下载《自费出国留学申请表》；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填好的《申请表》送交导师签署意见；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导师签署意见的《申请表》送交研究生部审核，同时提交下列材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外录取通知书复印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学金或经济担保证明复印件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研究生部审核；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持《护照申请表》到研究生部领取户籍证明，到北京市公安局出入境管理处办理护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本所不受理非应届毕业生在学期间自费出国留学的申请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在学研究生自费出国（境）旅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研究生在学期间，不得请假出国（境）旅游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二）非毕业班及非延期的在学研究生，如需假期出国（境）旅游，其旅游地仅限于国家旅游管理部门公布的公家和地区。旅游时只能参加有资质的旅行社组织的团体出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自费出国（境）旅游的审批程序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内网“学生园地”“毕业信息”专栏下载《自费出国（境）旅游申请表》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填好的申请表，送交导师签署意见；</w:t>
      </w:r>
    </w:p>
    <w:p>
      <w:pPr>
        <w:pStyle w:val="Normal"/>
        <w:spacing w:lineRule="exact" w:line="36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《申请表》送研究生部审核，同时提交下列材料：旅行社的资质证明，旅游报名表，所付全额旅游费发票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所主管领导审批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持《申请表》到研究生部领取户籍证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定向、委培研究生，延期毕业的研究生，申请自费出国（境）旅游，本所一律不予受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出国（境）旅游的研究生，应按期返回，逾期不返者，按旷课论，由研究生部按学籍管理有关规定进行处理。超期两周者，将被注销学籍。</w:t>
      </w:r>
    </w:p>
    <w:p>
      <w:pPr>
        <w:pStyle w:val="Normal"/>
        <w:spacing w:before="312" w:after="312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研究生出国（境）期间，一切责任自负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</w:t>
      </w:r>
    </w:p>
    <w:p>
      <w:pPr>
        <w:pStyle w:val="Normal"/>
        <w:spacing w:before="312" w:after="312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其它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一）出国（境）后，按时返回的研究生，应及时到研究生部办理销假手续，上缴护照（毕业后可领回）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二）本管理办法的解释权归研究生部，自公布之日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）起执行。</w:t>
      </w:r>
    </w:p>
    <w:p>
      <w:pPr>
        <w:pStyle w:val="Normal"/>
        <w:spacing w:lineRule="exact" w:line="45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在学研究生公派出国（境）申请表》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应届毕业生自费出国（境）留学申请表》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在学研究生假期出国（境）旅游申请表》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协议书</w:t>
      </w:r>
      <w:r>
        <w:br w:type="page"/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中国科学院地理资源研究所</w:t>
      </w:r>
    </w:p>
    <w:p>
      <w:pPr>
        <w:pStyle w:val="Normal"/>
        <w:spacing w:before="0" w:after="156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在学研究生公派出国（境）申请表</w:t>
      </w:r>
      <w:r>
        <w:rPr/>
        <w:t xml:space="preserve">                         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7"/>
        <w:gridCol w:w="33"/>
        <w:gridCol w:w="580"/>
        <w:gridCol w:w="720"/>
        <w:gridCol w:w="720"/>
        <w:gridCol w:w="152"/>
        <w:gridCol w:w="1028"/>
        <w:gridCol w:w="1807"/>
        <w:gridCol w:w="735"/>
        <w:gridCol w:w="1458"/>
      </w:tblGrid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国家（或地区）、单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日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年      月      日至        年       月      日共       天</w:t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往返旅费：                      在外费用：                           </w:t>
            </w:r>
          </w:p>
        </w:tc>
      </w:tr>
      <w:tr>
        <w:trPr>
          <w:trHeight w:val="1786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事由：（联合培养或合作研究者须写明外方合作导师姓名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107950</wp:posOffset>
                      </wp:positionV>
                      <wp:extent cx="25209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pt;margin-top:8.5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93980</wp:posOffset>
                      </wp:positionV>
                      <wp:extent cx="25209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3pt;margin-top:7.4pt;width:19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是否已告知家属出国的情况                                是        否</w:t>
            </w:r>
          </w:p>
        </w:tc>
      </w:tr>
      <w:tr>
        <w:trPr>
          <w:trHeight w:val="1534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郑重承诺：将按期回所；在外期间，自觉遵守国家及所在国（或地区）的法律法规，并自己承担在外的一切责任（包括人身安全等）。                                             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</w:rPr>
              <w:t xml:space="preserve">年      月      日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家属姓名及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  <w:color w:val="000000"/>
              </w:rPr>
              <w:t>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同意该生公派出国（境）。若该生未按时返所，愿承担相应责任。</w:t>
            </w:r>
          </w:p>
          <w:p>
            <w:pPr>
              <w:pStyle w:val="Normal"/>
              <w:spacing w:lineRule="exact" w:line="360"/>
              <w:ind w:left="2625" w:hanging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 年     月     日 </w:t>
            </w:r>
          </w:p>
        </w:tc>
      </w:tr>
      <w:tr>
        <w:trPr>
          <w:trHeight w:val="510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审核意见：</w:t>
            </w:r>
          </w:p>
          <w:p>
            <w:pPr>
              <w:pStyle w:val="Normal"/>
              <w:spacing w:lineRule="auto" w:line="288" w:before="156" w:after="0"/>
              <w:ind w:left="2625" w:hanging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年     月     日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事部门受理日期：                                    经办人：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638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交申请表时，请同时提交邀请函（或合作研究协议书、或联合培养协议书）、担保书等材料。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中国科学院地理资源研究所</w:t>
      </w:r>
    </w:p>
    <w:p>
      <w:pPr>
        <w:pStyle w:val="Normal"/>
        <w:spacing w:before="0" w:after="156"/>
        <w:ind w:firstLine="643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在学研究生假期出国（境）旅游申请表</w:t>
      </w:r>
      <w:r>
        <w:rPr>
          <w:rFonts w:eastAsia="Times New Roman"/>
        </w:rPr>
        <w:t xml:space="preserve">                        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1"/>
        <w:gridCol w:w="608"/>
        <w:gridCol w:w="720"/>
        <w:gridCol w:w="540"/>
        <w:gridCol w:w="22"/>
        <w:gridCol w:w="1057"/>
        <w:gridCol w:w="1803"/>
        <w:gridCol w:w="710"/>
        <w:gridCol w:w="1625"/>
      </w:tblGrid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国家（或地区）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日期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年      月      日至        年       月     日共        天</w:t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旅游线路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团名称、联系人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2595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保证书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人经家人同意，自愿申请利用假期（具体日期见上）自费出国（境）旅游。本人保证将按期回所；出游途中，自觉遵守国家及所到国（或地区）的法律法规，并承担在外期间的一切责任。</w:t>
            </w:r>
          </w:p>
          <w:p>
            <w:pPr>
              <w:pStyle w:val="Normal"/>
              <w:spacing w:lineRule="auto" w:line="360"/>
              <w:ind w:left="7770" w:hanging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560" w:hanging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 日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联系电话                        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家属姓名及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意见：                                                                                                      签字：                             年      月      日 </w:t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审核意见：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年      月      日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管所领导审批意见：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年      月      日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交申请表时，请同时提交旅行社的资质证明、报名表、所付全额旅游费发票等。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中国科学院地理资源研究所</w:t>
      </w:r>
    </w:p>
    <w:p>
      <w:pPr>
        <w:pStyle w:val="Normal"/>
        <w:spacing w:before="0" w:after="156"/>
        <w:ind w:firstLine="643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应届毕业生自费出国（境）留学申请表</w:t>
      </w:r>
      <w:r>
        <w:rPr>
          <w:rFonts w:eastAsia="Times New Roman"/>
        </w:rPr>
        <w:t xml:space="preserve">                                 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314"/>
        <w:gridCol w:w="406"/>
        <w:gridCol w:w="720"/>
        <w:gridCol w:w="1080"/>
        <w:gridCol w:w="294"/>
        <w:gridCol w:w="595"/>
        <w:gridCol w:w="1271"/>
        <w:gridCol w:w="720"/>
        <w:gridCol w:w="1194"/>
      </w:tblGrid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国家（或地区）、学校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国内亲属联系地址</w:t>
            </w:r>
          </w:p>
        </w:tc>
      </w:tr>
      <w:tr>
        <w:trPr>
          <w:trHeight w:val="510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地址： </w:t>
            </w:r>
          </w:p>
        </w:tc>
      </w:tr>
      <w:tr>
        <w:trPr>
          <w:trHeight w:val="510" w:hRule="atLeas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与联系人的关系：</w:t>
            </w:r>
          </w:p>
        </w:tc>
      </w:tr>
      <w:tr>
        <w:trPr>
          <w:trHeight w:val="11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                年      月     日 </w:t>
            </w:r>
          </w:p>
        </w:tc>
      </w:tr>
      <w:tr>
        <w:trPr>
          <w:trHeight w:val="51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  年      月     日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交申请表时，请同时提交国外录取通知书复印件、奖学金或经济担保证明复印件等材料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 xml:space="preserve">协  议  书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甲方：中国科学院地理科学与资源研究所</w:t>
      </w:r>
    </w:p>
    <w:p>
      <w:pPr>
        <w:pStyle w:val="Normal"/>
        <w:spacing w:lineRule="exact" w:line="454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承办单位：研究生部</w:t>
      </w:r>
    </w:p>
    <w:p>
      <w:pPr>
        <w:pStyle w:val="Normal"/>
        <w:spacing w:lineRule="exact" w: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乙方：（    士）研究生</w:t>
      </w:r>
    </w:p>
    <w:p>
      <w:pPr>
        <w:pStyle w:val="Normal"/>
        <w:spacing w:lineRule="exact" w: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丙方：导师</w:t>
      </w:r>
    </w:p>
    <w:p>
      <w:pPr>
        <w:pStyle w:val="Normal"/>
        <w:spacing w:lineRule="exact" w:line="4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甲乙丙三方就乙方赴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国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机构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事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事达成协议如下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经乙方申请，甲方批准乙方持因私护照公派出国（境）（学习、进修、合作研究），期限    个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（     年    月    日至     年  月   日），并为乙方办理有关手续。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在本协议规定的乙方出国（境）期间，甲方保留乙方的学籍。乙方如果未经批准，逾期两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宋体;SimSun" w:hAnsi="宋体;SimSun" w:cs="宋体;SimSun"/>
        </w:rPr>
        <w:t>周未归，甲方不再保留乙方的学籍，按自动退学处理并将乙方户口、档案退回生源所在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乙方出国（境）期限超过三个月者，甲方从乙方出国的下一个月起，停发乙方奖学金和助研津贴。乙方回国到研究生部报到销假后，甲方在报到的下一个月起恢复乙方奖学金和助研津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乙方出国（境）后应自行办理在国（境）外的有关保险。乙方在国（境）外就医或在旅途中发生意外事故所需各项费用，以及由此引起在国（境）内发生的与此有关费用，均由乙方自行负责。</w:t>
      </w:r>
    </w:p>
    <w:p>
      <w:pPr>
        <w:pStyle w:val="3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丙方作为乙方的担保人，在乙方出国（境）期间应与乙方保持密切联系，并随时与甲方通报有关情况。丙方负责协助甲方督促、要求乙方遵守协议各项规定。若乙方逾期不归或发生意外，所有后续问题及有关手续由担保人代为办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乙方在国（境）外所获得的科研成果、发表论文等署名应为中科院地理资源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本协议一式三份，甲、乙、丙三方各一份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4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4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4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4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4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：                    乙方：                         丙方：</w:t>
      </w:r>
    </w:p>
    <w:p>
      <w:pPr>
        <w:pStyle w:val="Normal"/>
        <w:spacing w:lineRule="exact" w:line="360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 月    日           年     月     日                年     月     日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418" w:footer="1021" w:bottom="1418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地理资源所硕士生手册</w:t>
    </w:r>
    <w:r>
      <w:rPr>
        <w:rFonts w:eastAsia="Times New Roman"/>
      </w:rPr>
      <w:t xml:space="preserve">                                         </w:t>
    </w:r>
    <w:r>
      <w:rPr/>
      <w:t>第二部分</w:t>
    </w:r>
    <w:r>
      <w:rPr>
        <w:rFonts w:eastAsia="Times New Roman"/>
      </w:rPr>
      <w:t xml:space="preserve">  </w:t>
    </w:r>
    <w:r>
      <w:rPr/>
      <w:t>地理科学与资源研究所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widowControl/>
      <w:spacing w:lineRule="auto" w:line="360"/>
      <w:ind w:left="420" w:hanging="0"/>
    </w:pPr>
    <w:rPr>
      <w:kern w:val="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54"/>
      <w:ind w:firstLine="420"/>
      <w:jc w:val="left"/>
    </w:pPr>
    <w:rPr>
      <w:rFonts w:ascii="仿宋_GB2312" w:hAnsi="仿宋_GB2312" w:eastAsia="仿宋_GB2312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1:00Z</dcterms:created>
  <dc:creator>igsnrr</dc:creator>
  <dc:description/>
  <dc:language>en-US</dc:language>
  <cp:lastModifiedBy>fuchao</cp:lastModifiedBy>
  <cp:lastPrinted>2007-08-14T08:50:00Z</cp:lastPrinted>
  <dcterms:modified xsi:type="dcterms:W3CDTF">2007-08-24T11:53:00Z</dcterms:modified>
  <cp:revision>19</cp:revision>
  <dc:subject/>
  <dc:title>地理教字〔2005〕46号</dc:title>
</cp:coreProperties>
</file>