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中国生态大讲堂“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023</w:t>
      </w:r>
      <w:r>
        <w:rPr>
          <w:rFonts w:ascii="宋体" w:hAnsi="宋体" w:cs="宋体" w:eastAsia="宋体"/>
          <w:sz w:val="32"/>
          <w:szCs w:val="32"/>
        </w:rPr>
        <w:t>年生态系统碳汇监测技术与核算方法”线下高级研修班日程表及授课专家简介（第二轮通知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273675" cy="967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735" cy="8863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274310" cy="229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448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8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8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85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85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85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85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85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85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名方式：扫描下方二维码报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025775" cy="30257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09:00Z</dcterms:created>
  <dc:creator>王 斐然</dc:creator>
  <dc:description/>
  <dc:language>en-US</dc:language>
  <cp:lastModifiedBy>  </cp:lastModifiedBy>
  <dcterms:modified xsi:type="dcterms:W3CDTF">2023-08-21T05:5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A4E60B6504ECFAF0D4C43C54F943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