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第十六届海峡两岸三地环境资源与生态保育学术研讨会报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1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姓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性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职　　　　　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职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单　　　　　位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通　讯　住　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联　络　方　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电话：</w:t>
            </w:r>
            <w:r>
              <w:rPr>
                <w:rFonts w:cs="Calibri" w:eastAsia="Calibri"/>
                <w:lang w:eastAsia="zh-CN"/>
              </w:rPr>
              <w:t xml:space="preserve">                 </w:t>
            </w:r>
            <w:r>
              <w:rPr>
                <w:rFonts w:eastAsia="宋体;SimSun"/>
                <w:lang w:eastAsia="zh-CN"/>
              </w:rPr>
              <w:t>手机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-mail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住　宿　安　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不需安排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需要</w:t>
            </w:r>
          </w:p>
          <w:p>
            <w:pPr>
              <w:pStyle w:val="Normal"/>
              <w:ind w:firstLine="17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住房型式：□单人房；□双人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会　后　考　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参加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不参加</w:t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论　文　题　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参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会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型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论文宣读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墙报展示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只出席会议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/>
                <w:lang w:eastAsia="zh-CN"/>
              </w:rPr>
              <w:t>随行参加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与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/>
                <w:lang w:eastAsia="zh-CN"/>
              </w:rPr>
              <w:t>同行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备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注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请根据个人意愿及随行人员情况勾选住宿日期及型式。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请勾选是否参与会后考察。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可在备注栏提出其它建议和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5:00Z</dcterms:created>
  <dc:creator>ThinkPad</dc:creator>
  <dc:description/>
  <cp:keywords/>
  <dc:language>en-US</dc:language>
  <cp:lastModifiedBy>User</cp:lastModifiedBy>
  <dcterms:modified xsi:type="dcterms:W3CDTF">2014-12-01T09:15:00Z</dcterms:modified>
  <cp:revision>3</cp:revision>
  <dc:subject/>
  <dc:title>第十六届海峡两岸三地环境资源与生态保育学术研讨会</dc:title>
</cp:coreProperties>
</file>